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2 Fixed bug with Chain.txt format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user file path paramater to make it multi-node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Added Door.sy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First Release. Support for DORINFO1.DEF and CHAIN.T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